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DCT: Annual General Mandate 2017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ngnai Roof Sheet &amp; Construction Joint Stock Company announced the General Mandate 2017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 follows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1. Report of Board of Directors on assessment of the business operation of 2016 and operation plan for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1 Indicators of 2016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636"/>
        <w:gridCol w:w="1499"/>
        <w:gridCol w:w="1522"/>
        <w:gridCol w:w="1584"/>
        <w:gridCol w:w="1529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 20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plementation 20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 comparison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jor productio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ductio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Roofin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240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652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.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emen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00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7,95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.79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le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Roofin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500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306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.08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emen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00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7,95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.79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nanc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llion dong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Net revenu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llion dong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.9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Profit before tax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llion dong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23.8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ontribute to the Stat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llion dong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5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68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Paid-up dividend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Earnings per shar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lar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otal employee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Average income/ month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/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732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70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.57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2 Indicators for 2017</w:t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326"/>
        <w:gridCol w:w="1440"/>
        <w:gridCol w:w="1710"/>
        <w:gridCol w:w="1710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du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les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jor Volu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Roof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600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00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ement PCB 40, in which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00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0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 Cement used internally (roofing producti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,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,5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 Outsourcing c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5,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5,500</w:t>
            </w:r>
          </w:p>
        </w:tc>
      </w:tr>
      <w:tr>
        <w:trPr>
          <w:trHeight w:val="6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n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1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Reven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llion dong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Profi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llion dong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Paid-up dividends %/year (minimum leve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ontribute to the S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1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l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otal employe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Average income/ mon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/ per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512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3 Remuneration for Board of Directors, Supervisory Board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 the year, the business operation incurred losses, so the remuneration for Board of Directors and Supervisory Board was not made payment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nnual General Meeting of Shareholders 2017 also approves following content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Approve items 1.1, 1.2 abov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100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Approve the Statement on dismissing Mr. Duong Xuan Binh &amp; Mr. Le Trung Chinh from Members of BO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Approve the Statement on dismissing Mr. Nguyen Van Nho and Ms. Nguyen Thi Mai Thao from Head and Member of Supervisory Boar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Approve the Statement on the list of candidate to be voted additional members for Board of Directors and Supervisory Board for the term 2015 – 2020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.5. Approve the audited financial statement and report of Supervisory Board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100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Approve the plan for profit distribution, dividend payment and appropriation for funds, remuneration for Board of Directors, Supervisory Board in the year and salary for General Director in 2016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Profit after tax: -23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muneration for Board of Directors: VND 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muneration of Supervisory Board: VND 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alary for CEO: VND 500,356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100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. Approve the Statement of Chair of Board of Directors on remuneration for Board of Directors, Supervisory Board in 2017 as follows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For Board of Directors, remuneration is 2% of profit after tax;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For Supervisory Board, remuneration is 1% of profit after tax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100%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8. Approve the Statement of Board of Directors on selecting A&amp;C Auditing and Consulting to audit the financial statement 2017 of Dongnai Roof Sheet &amp; Construction Joint Stock Company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 Approve voting members of Board of Directors and Supervisory Board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Board of Director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r. Nguyen Ba Thuye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s. Nguyen Thi Thao Mai Thao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upervisory Board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r. Duong Xuan Bin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r. Nguyen Van Nho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Cuong</cp:lastModifiedBy>
  <dcterms:modified xsi:type="dcterms:W3CDTF">2017-05-22T03:27:00Z</dcterms:modified>
  <cp:revision>79</cp:revision>
  <dc:subject/>
  <dc:title>LO5: General Mandate 2016</dc:title>
</cp:coreProperties>
</file>